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ONTO(AP) Beer, a health food? That's what some Canadian researchers report. A study from the University of Western Ontario finds a brew could be good for you. The researchers say beer has antioxidant boosters that could help fight cancer, heart disease and diab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key is moderation. The researchers found three beers would have the opposit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y was funded by beermakers Guinness and Labatt. But the university says the financial support had no influence on the outc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3:35:00Z</dcterms:created>
  <dc:creator>Michael Metzler</dc:creator>
  <dc:description/>
  <cp:keywords/>
  <dc:language>en-US</dc:language>
  <cp:lastModifiedBy>Michael Metzler</cp:lastModifiedBy>
  <dcterms:modified xsi:type="dcterms:W3CDTF">2004-09-15T23:36:00Z</dcterms:modified>
  <cp:revision>1</cp:revision>
  <dc:subject/>
  <dc:title>TORONTO(AP) Beer, a health food</dc:title>
</cp:coreProperties>
</file>